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  <w:szCs w:val="36"/>
          <w:u w:val="single"/>
        </w:rPr>
        <w:t>WHERE IS LOVE? from "Oliver" (NYSSMA Level 2)</w:t>
        <w:br/>
      </w:r>
      <w:r>
        <w:rPr/>
        <w:br/>
      </w:r>
      <w:r>
        <w:rPr>
          <w:b/>
          <w:bCs/>
          <w:sz w:val="32"/>
          <w:szCs w:val="32"/>
        </w:rPr>
        <w:t>Where is Love?</w:t>
        <w:br/>
        <w:t>Does it fall from skies above?</w:t>
        <w:br/>
        <w:t>Is it underneath the willow tre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at I've been dreaming of?</w:t>
        <w:br/>
        <w:br/>
        <w:t>Where is sh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ho I close my eyes to see?</w:t>
        <w:br/>
        <w:t>Will I ever know the sweet "hello"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at's meant for only me?</w:t>
        <w:br/>
        <w:br/>
        <w:t>Who can say where she may hide?</w:t>
        <w:br/>
        <w:t>Must I travel far and wid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ill I am beside the someone wh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 can mean something to?</w:t>
        <w:br/>
        <w:br/>
        <w:t>Where~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here is love?</w:t>
        <w:br/>
        <w:br/>
        <w:t xml:space="preserve">Every night I kneel and pray, </w:t>
        <w:br/>
        <w:t>Let the tomorrow be the day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hen I see the face of someone wh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 can mean something to?</w:t>
        <w:br/>
        <w:br/>
        <w:t>Where~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here is Love?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</w:rPr>
  </w:style>
  <w:style w:type="paragraph" w:styleId="Sender">
    <w:name w:val="Envelope Return"/>
    <w:basedOn w:val="Normal"/>
    <w:pPr/>
    <w:rPr>
      <w:rFonts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2:45:00Z</dcterms:created>
  <dc:creator>Scott</dc:creator>
  <dc:description/>
  <dc:language>en-US</dc:language>
  <cp:lastModifiedBy>Scott</cp:lastModifiedBy>
  <dcterms:modified xsi:type="dcterms:W3CDTF">2011-08-07T02:52:00Z</dcterms:modified>
  <cp:revision>1</cp:revision>
  <dc:subject/>
  <dc:title>WHERE IS LOVE</dc:title>
</cp:coreProperties>
</file>