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"THIS LAND IS YOUR LAND"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land is your land, </w:t>
        <w:br/>
        <w:t>This land is my lan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California to the New York Island,</w:t>
      </w:r>
    </w:p>
    <w:p>
      <w:pPr>
        <w:pStyle w:val="Normal"/>
        <w:rPr/>
      </w:pPr>
      <w:r>
        <w:rPr>
          <w:b/>
          <w:sz w:val="36"/>
          <w:szCs w:val="36"/>
        </w:rPr>
        <w:t>From the Redwood Forest to the Gulf Stream Water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land was made for you and m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 I was walk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ribbon of highway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aw above me that endless skyw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saw below me that golden valley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land was made for you and m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've roamed and rambled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followed my footstep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the sparkling sands of her diamond deser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ll around me a voice was sound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land was made for you and m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 sun comes shining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I am stroll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the wheat fields wav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dust clouds roll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 the fog was lift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voice was chanting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s land was made for you and me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3:00Z</dcterms:created>
  <dc:creator>Scott</dc:creator>
  <dc:description/>
  <dc:language>en-US</dc:language>
  <cp:lastModifiedBy>Scott</cp:lastModifiedBy>
  <dcterms:modified xsi:type="dcterms:W3CDTF">2010-04-20T04:35:00Z</dcterms:modified>
  <cp:revision>1</cp:revision>
  <dc:subject/>
  <dc:title>"THIS LAND IS YOUR LAND"</dc:title>
</cp:coreProperties>
</file>