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2" w:after="532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  <w:t>Practice chapter 23</w:t>
      </w:r>
    </w:p>
    <w:p>
      <w:pPr>
        <w:pStyle w:val="Normal"/>
        <w:widowControl w:val="false"/>
        <w:autoSpaceDE w:val="false"/>
        <w:spacing w:lineRule="auto" w:line="240" w:before="319" w:after="319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</w:rPr>
        <w:t>Student: ___________________________________________________________________________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 Short-run fluctuations in output and employment are referred to as </w:t>
        <w:br/>
        <w:t>A) business cycles</w:t>
        <w:br/>
        <w:t>B) economic growth</w:t>
        <w:br/>
        <w:t>C) inventory cycles</w:t>
        <w:br/>
        <w:t>D) recessions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 The situation where output and living standards decline is referred to as </w:t>
        <w:br/>
        <w:t>A) a business cycle</w:t>
        <w:br/>
        <w:t>B) economic decline</w:t>
        <w:br/>
        <w:t>C) an inventory downturn</w:t>
        <w:br/>
        <w:t>D) a recession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 Real gross domestic product </w:t>
        <w:br/>
        <w:t>A) is a measure of the overall level of prices</w:t>
        <w:br/>
        <w:t>B) measures the value of final goods and services produced within the borders of a given country during a given time period using current prices</w:t>
        <w:br/>
        <w:t>C) measures the value of final goods and services produced within the borders of a given country during a given time period corrected for changing prices</w:t>
        <w:br/>
        <w:t>D) can change from one year to the next even if there is no change in output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 Nominal gross domestic product </w:t>
        <w:br/>
        <w:t>A) is a measure of the overall level of prices</w:t>
        <w:br/>
        <w:t>B) measures the value of final goods and services produced within the borders of a given country during a given time period using current prices</w:t>
        <w:br/>
        <w:t>C) measures the value of final goods and services produced within the borders of a given country during a given time period corrected for changing prices</w:t>
        <w:br/>
        <w:t>D) only changes when the level of output changes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 Nominal gross domestic product </w:t>
        <w:br/>
        <w:t>A) measures the change in inventories over the course of a year</w:t>
        <w:br/>
        <w:t>B) changes only when there is a change in output</w:t>
        <w:br/>
        <w:t>C) changes only when there is a change in the price level</w:t>
        <w:br/>
        <w:t>D) can change when there is a change in either output or the price level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 Suppose that an economy's output does not change from one year to the next, but the price level doubles. What happens to real GDP? </w:t>
        <w:br/>
        <w:t>A) real GDP doubles</w:t>
        <w:br/>
        <w:t>B) real GDP is halved</w:t>
        <w:br/>
        <w:t>C) real GDP doesn't change</w:t>
        <w:br/>
        <w:t>D) There is not enough information to determine what happens to real GDP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 Suppose that an economy's output does not change from one year to the next, but the price level doubles. What happens to nominal GDP? </w:t>
        <w:br/>
        <w:t>A) nominal GDP doubles</w:t>
        <w:br/>
        <w:t>B) nominal GDP is halved</w:t>
        <w:br/>
        <w:t>C) nominal GDP doesn't change</w:t>
        <w:br/>
        <w:t>D) There is not enough information to determine what happens to nominal GDP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 Suppose a small economy produces only HD TV sets. In year 1, 100,000 sets are produced and sold at a price of $1,200 each. In year 2, 100,000 sets are produced and sold at a price of $1,000 each. As a result </w:t>
        <w:br/>
        <w:t>A) Nominal GDP stays constant, while real GDP decreases</w:t>
        <w:br/>
        <w:t>B) Nominal GDP decreases, while real GDP stays constant</w:t>
        <w:br/>
        <w:t>C) Nominal GDP and real GDP both decrease</w:t>
        <w:br/>
        <w:t>D) Nominal GDP decreases, and real GDP decreases even mor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 Suppose a small economy produces only MP3 players. In year 1, 10,000 MP3 players are produced and sold at a price of $100 each. In year 2, 12,000 MP3 players are produced and sold at a price of $80 each. Which of the following statements is true? </w:t>
        <w:br/>
        <w:t>A) Real GDP and nominal GDP both increase</w:t>
        <w:br/>
        <w:t>B) Real GDP increases while nominal GDP remains constant</w:t>
        <w:br/>
        <w:t>C) Real GDP decreases while nominal GDP increases</w:t>
        <w:br/>
        <w:t>D) Real GDP increases while nominal GDP decreases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 An increase in the overall level of prices is called: </w:t>
        <w:br/>
        <w:t>A) Growth</w:t>
        <w:br/>
        <w:t>B) Expansion</w:t>
        <w:br/>
        <w:t>C) Inflation</w:t>
        <w:br/>
        <w:t>D) Nominal GDP growth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 Which of the following is most likely to be an indication of higher unemployment? </w:t>
        <w:br/>
        <w:t>A) An increase in real GDP</w:t>
        <w:br/>
        <w:t>B) An increase in nominal GDP</w:t>
        <w:br/>
        <w:t>C) A decrease in real GDP</w:t>
        <w:br/>
        <w:t>D) A decrease in nominal GDP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. Suppose a family's income increases by 5% at the same time that inflation is 6%. Then </w:t>
        <w:br/>
        <w:t>A) the family's standard of living will increase</w:t>
        <w:br/>
        <w:t>B) the family's standard of living will not change</w:t>
        <w:br/>
        <w:t>C) the family's standard of living is not affected by inflation</w:t>
        <w:br/>
        <w:t>D) the family's standard of living will fall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 Suppose that real GDP increases by 5% while the population of a country increases by 7%. Then </w:t>
        <w:br/>
        <w:t>A) Output per person necessarily increases</w:t>
        <w:br/>
        <w:t>B) Output per person necessarily decreases</w:t>
        <w:br/>
        <w:t>C) Output per person necessarily remains unchanged</w:t>
        <w:br/>
        <w:t>D) There is not enough information to determine what happens to output per person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4. Investment happens when: </w:t>
        <w:br/>
        <w:t>A) Current income is greater than current spending</w:t>
        <w:br/>
        <w:t>B) Current consumption is greater than current output</w:t>
        <w:br/>
        <w:t>C) Resources are devoted toward increasing current output</w:t>
        <w:br/>
        <w:t>D) Resources are devoted toward increasing future output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5. Savings: </w:t>
        <w:br/>
        <w:t>A) Occur when current spending is less than current incomes</w:t>
        <w:br/>
        <w:t>B) Are generally not a determinant of future output</w:t>
        <w:br/>
        <w:t>C) And investment are essentially the same concept</w:t>
        <w:br/>
        <w:t>D) Occur when current consumption is more than current output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6. Which of the following is the best example of financial investment? </w:t>
        <w:br/>
        <w:t>A) Ford Motor Co. builds a new manufacturing plant</w:t>
        <w:br/>
        <w:t>B) A student pursues an MBA degree</w:t>
        <w:br/>
        <w:t>C) A retiree purchases Google stock</w:t>
        <w:br/>
        <w:t>D) A young couple purchases a new hom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7. Which of the following is the best example of economic investment? </w:t>
        <w:br/>
        <w:t>A) Apple builds a new plant to manufacture iPads</w:t>
        <w:br/>
        <w:t>B) Your college purchases a 5-year old building in order to offer more classes</w:t>
        <w:br/>
        <w:t>C) A retiree purchases U.S. government bonds</w:t>
        <w:br/>
        <w:t>D) A company like Bank of America acquires another company like Merrill Lynch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8. Which of the following is the best example of investment as defined by economists? </w:t>
        <w:br/>
        <w:t>A) A restaurant owner buys a freezer to store ingredients for the restaurant meals</w:t>
        <w:br/>
        <w:t>B) A college professor buys a truck to drive around in</w:t>
        <w:br/>
        <w:t>C) A business manager purchases stock on the New York Stock Exchange</w:t>
        <w:br/>
        <w:t>D) A worker deposits money into a long-term retirement account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9. One principle of economic growth is the notion that, to raise living standards over time, an economy must: </w:t>
        <w:br/>
        <w:t>A) Have full employment of its labor force</w:t>
        <w:br/>
        <w:t>B) Devote some portion of its current output to increasing its future output</w:t>
        <w:br/>
        <w:t>C) Maintain low inflation over the years</w:t>
        <w:br/>
        <w:t>D) Have a small population so that its GDP per person will be high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0. Situations in which firms expect one thing to happen but then something else happens are called: </w:t>
        <w:br/>
        <w:t>A) Recessions</w:t>
        <w:br/>
        <w:t>B) Shocks</w:t>
        <w:br/>
        <w:t>C) Business cycles</w:t>
        <w:br/>
        <w:t>D) Fluctuations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1. If consumers become pessimistic, the economy is likely to experience a: </w:t>
        <w:br/>
        <w:t>A) Negative demand shock</w:t>
        <w:br/>
        <w:t>B) Positive demand shock</w:t>
        <w:br/>
        <w:t>C) Negative supply shock</w:t>
        <w:br/>
        <w:t>D) Positive supply shock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2. An increase in worker productivity will lead to a: </w:t>
        <w:br/>
        <w:t>A) Negative demand shock</w:t>
        <w:br/>
        <w:t>B) Positive demand shock</w:t>
        <w:br/>
        <w:t>C) Negative supply shock</w:t>
        <w:br/>
        <w:t>D) Positive supply shock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3. What impact will a negative demand shock have on the main measures of economic performance? </w:t>
        <w:br/>
        <w:t>A) Real GDP will increase, inflation will increase, and unemployment will decrease</w:t>
        <w:br/>
        <w:t>B) Real GDP will decrease, inflation will decrease, and unemployment will increase</w:t>
        <w:br/>
        <w:t>C) Real GDP will decrease, inflation will increase, and unemployment will increase</w:t>
        <w:br/>
        <w:t>D) Real GDP will increase, inflation will decrease, and unemployment will decreas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 What impact will a negative supply shock have on the main measures of economic performance? </w:t>
        <w:br/>
        <w:t>A) Real GDP will increase, inflation will increase, and unemployment will decrease</w:t>
        <w:br/>
        <w:t>B) Real GDP will decrease, inflation will decrease, and unemployment will increase</w:t>
        <w:br/>
        <w:t>C) Real GDP will decrease, inflation will increase, and unemployment will increase</w:t>
        <w:br/>
        <w:t>D) Real GDP will increase, inflation will decrease, and unemployment will decreas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 Economists believe that most short-run fluctuations: </w:t>
        <w:br/>
        <w:t>A) Are the result of demand shocks</w:t>
        <w:br/>
        <w:t>B) Are the result of supply shocks</w:t>
        <w:br/>
        <w:t>C) Will not last long because prices will adjust to equalize the quantities demanded and supplied of goods and services</w:t>
        <w:br/>
        <w:t>D) Will always have a negative impact on real GDP, inflation, and unemployment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 If prices are "sticky" in the short run, then: </w:t>
        <w:br/>
        <w:t>A) The economy will respond to demand shocks primarily through changes in output and employment</w:t>
        <w:br/>
        <w:t>B) The economy will respond to demand shocks primarily through changes in output and inflation</w:t>
        <w:br/>
        <w:t>C) Prices will adjust to equalize the quantities demanded and supplied of goods and services</w:t>
        <w:br/>
        <w:t>D) Unemployment will not change in response to a demand shock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 If prices are inflexible, then a negative demand shock will lead to: </w:t>
        <w:br/>
        <w:t>A) A short-run increase in real GDP</w:t>
        <w:br/>
        <w:t>B) A short-run decrease in real GDP</w:t>
        <w:br/>
        <w:t>C) A short-run decrease in prices</w:t>
        <w:br/>
        <w:t>D) No change in real GDP in the short run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32" w:after="532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Practice chapter 23 </w:t>
      </w:r>
      <w:r>
        <w:rPr>
          <w:rFonts w:cs="Helvetica" w:ascii="Helvetica" w:hAnsi="Helvetica"/>
          <w:color w:val="FF0000"/>
          <w:sz w:val="20"/>
          <w:szCs w:val="20"/>
        </w:rPr>
        <w:t>Key</w:t>
      </w:r>
      <w:r>
        <w:rPr>
          <w:rFonts w:cs="Helvetica" w:ascii="Helvetica" w:hAnsi="Helvetica"/>
          <w:color w:val="000000"/>
          <w:sz w:val="20"/>
          <w:szCs w:val="20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 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 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 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 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 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. 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4. 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5. 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6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7. 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8. 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9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0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1. 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2. 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3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 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 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02:00Z</dcterms:created>
  <dc:creator>twan028</dc:creator>
  <dc:description/>
  <cp:keywords/>
  <dc:language>en-US</dc:language>
  <cp:lastModifiedBy>apesca028</cp:lastModifiedBy>
  <cp:lastPrinted>2012-10-23T09:02:00Z</cp:lastPrinted>
  <dcterms:modified xsi:type="dcterms:W3CDTF">2013-09-26T16:20:00Z</dcterms:modified>
  <cp:revision>2</cp:revision>
  <dc:subject/>
  <dc:title>Practice chapter 23</dc:title>
</cp:coreProperties>
</file>