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Nombre___________________________________________________</w:t>
        <w:tab/>
        <w:tab/>
        <w:tab/>
        <w:tab/>
        <w:tab/>
        <w:t xml:space="preserve">      Español 2H</w:t>
      </w:r>
    </w:p>
    <w:p>
      <w:pPr>
        <w:pStyle w:val="Normal"/>
        <w:ind w:left="-1440" w:right="-144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a fecha___________________________________________________</w:t>
        <w:tab/>
        <w:tab/>
        <w:tab/>
        <w:tab/>
        <w:tab/>
        <w:t xml:space="preserve">   Srta. Wilkens</w:t>
      </w:r>
    </w:p>
    <w:p>
      <w:pPr>
        <w:pStyle w:val="Normal"/>
        <w:ind w:left="-1440" w:right="-1440" w:hanging="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Examen: Mantenerse en forma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A: Escuchar – 10 pts.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B: Lectura – v/f – 10 pts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C: Respuesta más lógica – 4 pts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Parte D: Los mandatos informales – 15 pts.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E: Escoge la respuesta más lógica – 5 pts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F: El participo pasado – 16 pts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G: Lógica o ilógica – 20 pts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arte H: El pretérito – 20 pts. </w:t>
      </w:r>
    </w:p>
    <w:p>
      <w:pPr>
        <w:pStyle w:val="ListParagraph"/>
        <w:spacing w:lineRule="auto" w:line="480"/>
        <w:ind w:left="-1440" w:right="-1440" w:hanging="0"/>
        <w:rPr/>
      </w:pPr>
      <w:r>
        <w:rPr>
          <w:rFonts w:cs="Calibri" w:ascii="Calibri" w:hAnsi="Calibri"/>
          <w:b/>
          <w:lang w:val="es-ES_tradnl"/>
        </w:rPr>
        <w:t xml:space="preserve">Actividad A: Escribe las frases en el pretérito.  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Roberto se siente bien después de hacer ejercici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Me duermo tarde para estudiar muy bien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/>
      </w:pPr>
      <w:r>
        <w:rPr>
          <w:rFonts w:cs="Calibri" w:ascii="Calibri" w:hAnsi="Calibri"/>
          <w:lang w:val="es-ES_tradnl"/>
        </w:rPr>
        <w:t xml:space="preserve">Ellos se divierten en los partidos de baloncest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is amigas prefieren ser animadoras que jugar en el equipo. </w:t>
      </w:r>
      <w:r>
        <w:rPr>
          <w:rFonts w:eastAsia="Wingdings" w:cs="Wingdings" w:ascii="Wingdings" w:hAnsi="Wingdings"/>
          <w:lang w:val="es-ES_tradnl"/>
        </w:rPr>
        <w:t></w:t>
      </w:r>
      <w:r>
        <w:rPr>
          <w:rFonts w:cs="Calibri" w:ascii="Calibri" w:hAnsi="Calibri"/>
          <w:lang w:val="es-ES_tradnl"/>
        </w:rPr>
        <w:t xml:space="preserve"> _____________________________________________________________________________________________</w:t>
      </w:r>
    </w:p>
    <w:p>
      <w:pPr>
        <w:pStyle w:val="ListParagraph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Actividad B: Decide si cada frase es lógica (sí) o ilógica (no).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¿Cómo reaccionaste cuando tu equipo perdió el partido? – Me dio una rabia.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¿Cómo te sentiste cuando ganaste la competencia de equitación? – me dio mucha tristeza.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¿Cómo reaccionaste cuando tu equipo perdió por 3 a 0? – Me puse a gritar de alegría. 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¿Cómo reaccionaste cuando tu equipo de patinaje sobre hielo ganó la competencia? –Me puse muy contenta.  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_____.  ¿Cómo te sentiste cuando los animadores se pusieron a gritar? – Me dieron ganas de llorar.</w:t>
      </w:r>
    </w:p>
    <w:p>
      <w:pPr>
        <w:pStyle w:val="ListParagraph"/>
        <w:numPr>
          <w:ilvl w:val="0"/>
          <w:numId w:val="6"/>
        </w:numPr>
        <w:spacing w:lineRule="auto" w:line="36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_____.  ¿Cómo reaccionaste cuando tu equipo de volibol llegó tarde al partido? – Me dio vergüenza.  </w:t>
      </w:r>
    </w:p>
    <w:p>
      <w:pPr>
        <w:pStyle w:val="Normal"/>
        <w:spacing w:lineRule="auto" w:line="36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ctividad C: Escoge la palabra más apropiada. 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emos una _________________________ (banda escolar/oratoria) que toca muy bien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_________________________ (puntajes/jugadores) de fútbol son mis amigos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e puede _________________________ (montar a caballo/equitación) por la tarde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En los partidos, todos van a _________________________ (ganar/animar) al equipo.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 equipo mejor debe _________________________ (ganar/perder) la competencia. </w:t>
      </w:r>
    </w:p>
    <w:p>
      <w:pPr>
        <w:pStyle w:val="ListParagraph"/>
        <w:numPr>
          <w:ilvl w:val="0"/>
          <w:numId w:val="1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Hay competencias de _________________________ (golf/oratoria) para los estudiantes que saben hablar muy bien. </w:t>
      </w:r>
    </w:p>
    <w:p>
      <w:pPr>
        <w:pStyle w:val="Normal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ctividad D: Subraya la palabra más lógica.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caí y me torcí (la mejilla/el tobillo)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rompí (el hueso/una ceja)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engo un calambre en (la pierna/la oreja)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Me quemé (el cerebro/la piel)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Ayer me di un golpe en (el codo/los pulmones)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Ya me corté (el corazón/las uñas) 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lastimé (la rodilla/los huesos)</w:t>
      </w:r>
    </w:p>
    <w:p>
      <w:pPr>
        <w:pStyle w:val="ListParagraph"/>
        <w:numPr>
          <w:ilvl w:val="0"/>
          <w:numId w:val="3"/>
        </w:numPr>
        <w:spacing w:lineRule="auto" w:line="276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Ella se maquilló (los labios/la muñeca) </w:t>
      </w:r>
    </w:p>
    <w:p>
      <w:pPr>
        <w:pStyle w:val="ListParagraph"/>
        <w:spacing w:lineRule="auto" w:line="360"/>
        <w:ind w:left="-1350" w:right="-1440" w:hanging="0"/>
        <w:rPr/>
      </w:pPr>
      <w:r>
        <w:rPr>
          <w:rFonts w:cs="Calibri" w:ascii="Calibri" w:hAnsi="Calibri"/>
          <w:b/>
          <w:lang w:val="es-ES_tradnl"/>
        </w:rPr>
        <w:t xml:space="preserve">Actividad E: Escribe el mandate informal más apropiado. 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Me rompí el brazo. ________________________________________</w:t>
        <w:tab/>
        <w:tab/>
        <w:tab/>
        <w:tab/>
        <w:tab/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Tengo una tos que no me quita. ________________________________________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corté el dedo con un chuchillo. ________________________________________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Me di un golpe en la mejilla con la puerta. ________________________________________</w:t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Estoy mal.  No puedo ir al colegio. ________________________________________</w:t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Cuando corro, a veces me da un calambre en la pierna. ________________________________________</w:t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/>
      </w:pPr>
      <w:r>
        <w:rPr>
          <w:rFonts w:cs="Calibri" w:ascii="Calibri" w:hAnsi="Calibri"/>
          <w:lang w:val="es-ES_tradnl"/>
        </w:rPr>
        <w:t>Me torcí el tobillo. ________________________________________</w:t>
        <w:tab/>
        <w:t xml:space="preserve"> </w:t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360"/>
        <w:ind w:left="99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Me duele la cabeza. ________________________________________</w:t>
        <w:tab/>
        <w:t xml:space="preserve"> </w:t>
        <w:tab/>
        <w:tab/>
        <w:tab/>
        <w:tab/>
        <w:tab/>
      </w:r>
    </w:p>
    <w:p>
      <w:pPr>
        <w:pStyle w:val="ListParagraph"/>
        <w:spacing w:lineRule="auto" w:line="480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ctividad F: Completa las oraciones usando el participio pasado.  </w:t>
      </w:r>
      <w:r>
        <w:rPr>
          <w:rFonts w:cs="Calibri" w:ascii="Calibri" w:hAnsi="Calibri"/>
          <w:b/>
          <w:i/>
          <w:lang w:val="es-ES_tradnl"/>
        </w:rPr>
        <w:t>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 Miguel se le hincharon los dedos.  Tiene los dedos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Juan se rompió la muñeca.  Tiene la muñeca _________________________.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e torciste el tobillo.  Tienes el tobillo _________________________. </w:t>
      </w:r>
    </w:p>
    <w:p>
      <w:pPr>
        <w:pStyle w:val="ListParagraph"/>
        <w:numPr>
          <w:ilvl w:val="0"/>
          <w:numId w:val="5"/>
        </w:numPr>
        <w:spacing w:lineRule="auto" w:line="480"/>
        <w:ind w:left="1080" w:right="-1440" w:hanging="36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Te quemaste con el sol.  Tienes la piel _________________________. </w:t>
      </w:r>
    </w:p>
    <w:p>
      <w:pPr>
        <w:pStyle w:val="Normal"/>
        <w:spacing w:lineRule="auto" w:line="276"/>
        <w:ind w:left="-1440" w:right="-144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09:00Z</dcterms:created>
  <dc:creator>Kristen Wilkens</dc:creator>
  <dc:description/>
  <cp:keywords/>
  <dc:language>en-US</dc:language>
  <cp:lastModifiedBy>Kristen Wilkens</cp:lastModifiedBy>
  <dcterms:modified xsi:type="dcterms:W3CDTF">2016-03-17T16:28:00Z</dcterms:modified>
  <cp:revision>1</cp:revision>
  <dc:subject/>
  <dc:title/>
</cp:coreProperties>
</file>