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u w:val="single"/>
        </w:rPr>
        <w:t>"LET THERE BE MUSIC"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Words and Music by Dave and Jean Perry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every heart be blessed with music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every life be filled with song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every voice be raised in singing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harmony resound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there be music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there be song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happiness in every heart aboun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the sounds of laughter ring all aroun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there be music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there be song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en to the music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it fill your hea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ke an eagle soaring through the sk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en to the rhyth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syncopated sounds...lift you up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your spirit fly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IGH!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Flute Solo:</w:t>
      </w:r>
      <w:r>
        <w:rPr>
          <w:b/>
          <w:bCs/>
          <w:sz w:val="32"/>
          <w:szCs w:val="32"/>
        </w:rPr>
        <w:t xml:space="preserve">   Let there be music, Let there be so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inger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happiness in every heart aboun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the sounds of laughter ring all aroun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there be music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there be song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1:00Z</dcterms:created>
  <dc:creator>Scott</dc:creator>
  <dc:description/>
  <dc:language>en-US</dc:language>
  <cp:lastModifiedBy>Scott</cp:lastModifiedBy>
  <dcterms:modified xsi:type="dcterms:W3CDTF">2009-11-19T09:24:00Z</dcterms:modified>
  <cp:revision>3</cp:revision>
  <dc:subject/>
  <dc:title/>
</cp:coreProperties>
</file>