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September 11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  <w:tab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Tuesday:  9/12</w:t>
        <w:tab/>
      </w:r>
      <w:r>
        <w:rPr/>
        <w:t>Read p. 18-19. On p. 21, Define: civilization, artisans, cuneiform and Bronze Age. Also, describe (in a paragraph) the 5 Characteristics of a Civiliz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Wednesday:  9/13</w:t>
        <w:tab/>
      </w:r>
      <w:r>
        <w:rPr/>
        <w:t>Read p. 20-21. On p. 21, answer question #3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>AND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</w:r>
      <w:r>
        <w:rPr/>
        <w:t>Read p. 27-31. On p. 31, answer question #3 and Define: Fertile Crescent, dynasty, silt, city-state, polytheism.</w:t>
      </w:r>
      <w:r>
        <w:rPr>
          <w:b/>
        </w:rPr>
        <w:tab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Thursday: 9/14</w:t>
      </w:r>
      <w:bookmarkStart w:id="0" w:name="_GoBack"/>
      <w:bookmarkEnd w:id="0"/>
      <w:r>
        <w:rPr>
          <w:b/>
        </w:rPr>
        <w:tab/>
      </w:r>
      <w:r>
        <w:rPr/>
        <w:t>Read p. 33-39. On p. 39, answer question #2 and Define: cataract, pharoah, theocracy, heiroglyphics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MINDER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Z: Middle East Map</w:t>
      </w:r>
    </w:p>
    <w:p>
      <w:pPr>
        <w:pStyle w:val="Normal"/>
        <w:rPr>
          <w:b/>
          <w:b/>
        </w:rPr>
      </w:pPr>
      <w:r>
        <w:rPr>
          <w:b/>
        </w:rPr>
        <w:t>Next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WEEKEND 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875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5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15:00Z</dcterms:created>
  <dc:creator> </dc:creator>
  <dc:description/>
  <dc:language>en-US</dc:language>
  <cp:lastModifiedBy>Chris Topping</cp:lastModifiedBy>
  <cp:lastPrinted>2014-09-08T11:11:00Z</cp:lastPrinted>
  <dcterms:modified xsi:type="dcterms:W3CDTF">2017-09-11T11:13:00Z</dcterms:modified>
  <cp:revision>13</cp:revision>
  <dc:subject/>
  <dc:title>Global History &amp; Geograph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