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</w:t>
        <w:tab/>
        <w:tab/>
        <w:tab/>
        <w:tab/>
        <w:tab/>
        <w:t xml:space="preserve">      Español 1A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</w:t>
        <w:tab/>
        <w:tab/>
        <w:tab/>
        <w:tab/>
        <w:tab/>
        <w:t xml:space="preserve">   Srta. Wilkens 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GUSTA VS. GUSTAN 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3853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5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5768"/>
      </w:tblGrid>
      <w:tr>
        <w:trPr>
          <w:trHeight w:val="36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s-ES_tradnl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s-ES_tradnl"/>
              </w:rPr>
              <w:t>GUST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s-ES_tradnl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s-ES_tradnl"/>
              </w:rPr>
              <w:t>GUSTAN</w:t>
            </w:r>
          </w:p>
        </w:tc>
      </w:tr>
      <w:tr>
        <w:trPr>
          <w:trHeight w:val="447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s-ES_tradn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4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s-ES_tradnl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s-ES_tradnl"/>
              </w:rPr>
              <w:t xml:space="preserve">LOS PRONOMBRES </w:t>
            </w:r>
          </w:p>
        </w:tc>
      </w:tr>
      <w:tr>
        <w:trPr>
          <w:trHeight w:val="4201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scribe las palabras en español. 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63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818"/>
      </w:tblGrid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ES_tradnl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Inglé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ES_tradnl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spañol</w:t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exerci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hangout with friend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ru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go shopping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stud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listen to musi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fly a ki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swim in a poo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watch televis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play sport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play card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ride a bik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danc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play an instrumen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write poem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rea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cook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o go to the movies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9:00Z</dcterms:created>
  <dc:creator>Kristen Wilkens</dc:creator>
  <dc:description/>
  <cp:keywords/>
  <dc:language>en-US</dc:language>
  <cp:lastModifiedBy>Kristen Wilkens</cp:lastModifiedBy>
  <dcterms:modified xsi:type="dcterms:W3CDTF">2016-02-29T19:39:00Z</dcterms:modified>
  <cp:revision>1</cp:revision>
  <dc:subject/>
  <dc:title/>
</cp:coreProperties>
</file>