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French Revolution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d Napoleon Vocabular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ouis XVI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tes General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ssembl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nis Court Oat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ation of the Rights of Man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Assembl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spierr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gn of Terror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migré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s – culottes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p d’eta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biscit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da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eonic Cod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ental System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ched – earth policy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loo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of Vienn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 Metternich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t of Europe -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8:00Z</dcterms:created>
  <dc:creator>Ryan Towers</dc:creator>
  <dc:description/>
  <cp:keywords/>
  <dc:language>en-US</dc:language>
  <cp:lastModifiedBy>Ryan Towers</cp:lastModifiedBy>
  <dcterms:modified xsi:type="dcterms:W3CDTF">2008-09-15T12:48:00Z</dcterms:modified>
  <cp:revision>2</cp:revision>
  <dc:subject/>
  <dc:title>French Revolution </dc:title>
</cp:coreProperties>
</file>