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D SPRING HARBOR SCHOOL DISTRIC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LD LANGUAGES DEPARTMEN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ebecca Koob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ww.csh.k12.ny.us/webpages/rkoob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hone Extension: x6987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Email Address: rkoob@csh.k12.ny.us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ourse:  French 2 Honors – Period 5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56560</wp:posOffset>
                </wp:positionH>
                <wp:positionV relativeFrom="margin">
                  <wp:posOffset>506730</wp:posOffset>
                </wp:positionV>
                <wp:extent cx="1915160" cy="1852295"/>
                <wp:effectExtent l="8890" t="635" r="8255" b="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15200" cy="1852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sts (count 2x)              6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uizzes (count 1x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eaking                        2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rticip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work                      10%</w:t>
                            </w:r>
                          </w:p>
                        </w:txbxContent>
                      </wps:txbx>
                      <wps:bodyPr lIns="274320" rIns="27432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AutoShape 2" fillcolor="white" stroked="t" o:allowincell="f" style="position:absolute;margin-left:232.8pt;margin-top:39.85pt;width:150.75pt;height:145.8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sts (count 2x)              65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uizzes (count 1x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peaking                        25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rticip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work                      10%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0</wp:posOffset>
                </wp:positionH>
                <wp:positionV relativeFrom="paragraph">
                  <wp:posOffset>66040</wp:posOffset>
                </wp:positionV>
                <wp:extent cx="1270" cy="2667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95pt;margin-top:5.2pt;width:0.0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Text:  Bien Dit! Level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French 2 Honors is a continuum of learning the French language and culture.  Emphasis is placed on the further development and refinement of the listening, speaking, reading and writing skills through a variety of authentic materials.  The French heritage and its contributions to our civilization are studied.  The values inherent in acquiring second-language proficiency and heightened cultural awareness of the multi-cultural society in which we live are promoted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quarter grade</w:t>
      </w:r>
      <w:r>
        <w:rPr>
          <w:sz w:val="20"/>
          <w:szCs w:val="20"/>
        </w:rPr>
        <w:t xml:space="preserve"> is based on tests (which include projects), quizzes, speaking and class participation and homework.  These evaluations examine the four skills required for language learning; speaking, listening, reading and writing.  Speaking in the target language is an integral part of learning a language and is not merely suggested, but is required throughout the majority of classroom discussions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sts </w:t>
      </w:r>
      <w:r>
        <w:rPr>
          <w:sz w:val="20"/>
          <w:szCs w:val="20"/>
        </w:rPr>
        <w:t xml:space="preserve">measure a student’s knowledge at the end of a unit.  </w:t>
      </w:r>
      <w:r>
        <w:rPr>
          <w:bCs/>
          <w:sz w:val="20"/>
          <w:szCs w:val="20"/>
        </w:rPr>
        <w:t>In addition to traditional exams, projects also count as test grades.</w:t>
      </w:r>
      <w:r>
        <w:rPr>
          <w:sz w:val="20"/>
          <w:szCs w:val="20"/>
        </w:rPr>
        <w:t xml:space="preserve">  Late projects result in a loss of 10 points per day late.  Test grades count twice.  </w:t>
      </w:r>
      <w:r>
        <w:rPr>
          <w:b/>
          <w:bCs/>
          <w:sz w:val="20"/>
          <w:szCs w:val="20"/>
        </w:rPr>
        <w:t>Quizzes</w:t>
      </w:r>
      <w:r>
        <w:rPr>
          <w:sz w:val="20"/>
          <w:szCs w:val="20"/>
        </w:rPr>
        <w:t xml:space="preserve"> are based on smaller sections of a unit and may be given as often as once a week.  Quizzes count once.  If a student receives below a 70% on a test or quiz, it must be signed by a parent/guardian and returned to me the following da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peaking</w:t>
      </w:r>
      <w:r>
        <w:rPr>
          <w:sz w:val="20"/>
          <w:szCs w:val="20"/>
        </w:rPr>
        <w:t xml:space="preserve"> in the target language and </w:t>
      </w:r>
      <w:r>
        <w:rPr>
          <w:b/>
          <w:sz w:val="20"/>
          <w:szCs w:val="20"/>
        </w:rPr>
        <w:t>class participation</w:t>
      </w:r>
      <w:r>
        <w:rPr>
          <w:sz w:val="20"/>
          <w:szCs w:val="20"/>
        </w:rPr>
        <w:t xml:space="preserve"> is expected from each student every day.  Students will be given many opportunities in a given class to speak in French.  This is an effort-based grade that requires courage on the part of the student to take risks when expressing him or herself in the language.  </w:t>
      </w:r>
      <w:r>
        <w:rPr>
          <w:bCs/>
          <w:sz w:val="20"/>
          <w:szCs w:val="20"/>
        </w:rPr>
        <w:t>Class participation</w:t>
      </w:r>
      <w:r>
        <w:rPr>
          <w:sz w:val="20"/>
          <w:szCs w:val="20"/>
        </w:rPr>
        <w:t xml:space="preserve"> is based on whether a student is contributing to or hindering the class’ advancement, his or her efforts when working with others, being well prepared and organiz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ll students begin with a </w:t>
      </w:r>
      <w:r>
        <w:rPr>
          <w:b/>
          <w:bCs/>
          <w:sz w:val="20"/>
          <w:szCs w:val="20"/>
        </w:rPr>
        <w:t>homework</w:t>
      </w:r>
      <w:r>
        <w:rPr>
          <w:sz w:val="20"/>
          <w:szCs w:val="20"/>
        </w:rPr>
        <w:t xml:space="preserve"> grade of 100%.  Homework not done will result in a loss of 5 points from the 100%.  Assignments missed due to absences (illness or school related) are the student’s responsibility to seek out and make u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bCs/>
          <w:sz w:val="20"/>
          <w:szCs w:val="20"/>
        </w:rPr>
        <w:t>Extra Help</w:t>
      </w:r>
      <w:r>
        <w:rPr>
          <w:sz w:val="20"/>
          <w:szCs w:val="20"/>
        </w:rPr>
        <w:t xml:space="preserve"> is for any student who has questions or concerns about class work, homework, tests, quizzes or projects.  Extra help will be given after school by appointment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have read and understood the French course outline and grading polici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              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Print Student’s Name                                          Parent’s / Guardian’s Signat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37FFA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57:00Z</dcterms:created>
  <dc:creator>CSH</dc:creator>
  <dc:description/>
  <cp:keywords/>
  <dc:language>en-US</dc:language>
  <cp:lastModifiedBy>Koob, Rebecca</cp:lastModifiedBy>
  <cp:lastPrinted>2015-08-31T15:32:00Z</cp:lastPrinted>
  <dcterms:modified xsi:type="dcterms:W3CDTF">2015-08-31T19:32:00Z</dcterms:modified>
  <cp:revision>5</cp:revision>
  <dc:subject/>
  <dc:title>Rebecca Kramer - rkramer@csh</dc:title>
</cp:coreProperties>
</file>