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LONIAL FESTIVAL MUSIC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DRU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 each gallant lad who for pleasure quits car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the drum. . .To the drum. .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the drum head with spirit repai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recruit with his glas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each young soldier with his la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k the drum beats tattoo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k the drum beats tattoo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eling the sweet night to pa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ach night gaily lads our valor we boast,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While the drum. . .While the drum. . 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le the drum rolls every toas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merica hooray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works ne'er done we'll dance sing and pla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the drum we'll embrac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the drum we'll embrac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'Til a war again calls awa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HNNY HAS GONE FOR A SOLDI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d I sit on Butternut Hill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could blame me cry my fill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every tear would turn a mill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hnny has gone for a soldi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, oh my, I loved him so,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ke my heart to see him g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only time will heal my wo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hnny has gone for a soldi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YANKEE DOOD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nkee Doodle went to town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ing on a pon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ck a feather in his hat and called it macaron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her and I went down to cam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ong with Captain Goodi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we saw the men and boys as thick as hasty puddi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re was Captain Washington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pon a slapping stallion. 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ving orders to his men,</w:t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I guess there were a million!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an't tell you half I sa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kept up such a smother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took my hat off made a bow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scampered off to moth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AZING GR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azing grace how sweet the sound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t saved a wretch like me.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once was lost but now I am found,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s blind but now I see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'Twas grace that taught my heart to fear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grace my fears relieved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How precious did that grace appear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hour I first believ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ough many dangers, toils and snare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ave already co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'Tis grace has brought me safe thus far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grace will lead me home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FTY NIFTY UNITED STAT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fty Nifty United States from thirteen original colonies.</w:t>
        <w:br/>
        <w:t xml:space="preserve">Fifty Nifty stars on the flag tha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lows so beautifully in the breez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individual state contributes a quality that is great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individual state deserves a bo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's salute them now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Fifty Nifty United States from thirteen original colonies.</w:t>
        <w:br/>
        <w:t>Shout 'em, scout 'em tell all about th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e by one 'til their given a da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every state that's in the US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BAMA, ALASKA, ARIZONA, ARKANSA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, COLORADO, CONNECTICU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AWARE, FLORIDA, GEORGIA, HAWAII, IDA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LINOIS, INDI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WA, KANSAS, KENTUCKY, LOUSIANA, MA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YLAND, MASSACHUSSETTS, MICHIG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NESOTA, MISSISSIPPI, MISSOURI, MONT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RASKA, NEVADA!</w:t>
        <w:br/>
        <w:br/>
        <w:t>NEW HAMPSHIRE, NEW JERSEY, NEW MEXICO, NEW Y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TH CAROLINA, NORTH DAKOTA, OHIO!</w:t>
        <w:br/>
        <w:br/>
        <w:t xml:space="preserve">OKLAHOMA, OREGON, PENNSYLVANIA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ODE ISLAND, SOUTH CAROLI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DAKOTA, TENNESSEE, TEXAS!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AH, VERMONT, VIRGINIA, WASHINTON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ST VIRGINIA, WISCONSIN, WYOMING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7:00Z</dcterms:created>
  <dc:creator>Scott</dc:creator>
  <dc:description/>
  <cp:keywords/>
  <dc:language>en-US</dc:language>
  <cp:lastModifiedBy>Scott</cp:lastModifiedBy>
  <dcterms:modified xsi:type="dcterms:W3CDTF">2015-11-30T03:21:00Z</dcterms:modified>
  <cp:revision>7</cp:revision>
  <dc:subject/>
  <dc:title>COLONIAL FESTIVAL MUSIC</dc:title>
</cp:coreProperties>
</file>