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Climagraph of </w:t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40"/>
          <w:szCs w:val="40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685800" cy="6629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m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22pt;mso-wrap-distance-left:9.05pt;mso-wrap-distance-right:9.05pt;mso-wrap-distance-top:0pt;mso-wrap-distance-bottom:0pt;margin-top: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m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800100" cy="662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in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2pt;mso-wrap-distance-left:9.05pt;mso-wrap-distance-right:9.05pt;mso-wrap-distance-top:0pt;mso-wrap-distance-bottom:0pt;margin-top: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ain Da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an    Feb    Mar    Apr    May    Jun     Jul     Aug    Sep    Oct    Nov     D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6515100" cy="197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imate Zone: _________________________</w:t>
                              <w:tab/>
                              <w:t xml:space="preserve">  Coordinates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levation:  _______________________</w:t>
                              <w:tab/>
                              <w:t>Temperature Range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tal Rain Days: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55.5pt;mso-wrap-distance-left:9.05pt;mso-wrap-distance-right:9.05pt;mso-wrap-distance-top:0pt;mso-wrap-distance-bottom:0pt;margin-top:12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imate Zone: _________________________</w:t>
                        <w:tab/>
                        <w:t xml:space="preserve">  Coordinates: 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levation:  _______________________</w:t>
                        <w:tab/>
                        <w:t>Temperature Range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tal Rain Days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DCC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5:00Z</dcterms:created>
  <dc:creator>Lauren Fitch</dc:creator>
  <dc:description/>
  <cp:keywords/>
  <dc:language>en-US</dc:language>
  <cp:lastModifiedBy>Oshan, Erin</cp:lastModifiedBy>
  <cp:lastPrinted>2006-10-18T07:10:00Z</cp:lastPrinted>
  <dcterms:modified xsi:type="dcterms:W3CDTF">2014-11-04T23:55:00Z</dcterms:modified>
  <cp:revision>2</cp:revision>
  <dc:subject/>
  <dc:title>Climograph of ¬¬¬¬¬¬¬¬¬__________________</dc:title>
</cp:coreProperties>
</file>