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2" w:after="532"/>
        <w:rPr>
          <w:rFonts w:ascii="Helvetica" w:hAnsi="Helvetica" w:cs="Helvetica"/>
          <w:b/>
          <w:b/>
          <w:bCs/>
          <w:color w:val="000000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</w:rPr>
        <w:t>Chap 27 review</w:t>
      </w:r>
    </w:p>
    <w:p>
      <w:pPr>
        <w:pStyle w:val="Normal"/>
        <w:widowControl w:val="false"/>
        <w:autoSpaceDE w:val="false"/>
        <w:spacing w:lineRule="auto" w:line="240" w:before="319" w:after="319"/>
        <w:rPr>
          <w:rFonts w:ascii="Helvetica" w:hAnsi="Helvetica" w:cs="Helvetica"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i/>
          <w:iCs/>
          <w:color w:val="000000"/>
          <w:sz w:val="24"/>
          <w:szCs w:val="24"/>
        </w:rPr>
        <w:t>Student: 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. Personal saving is equal to: </w:t>
        <w:br/>
        <w:t>A) Disposable income plus consumption</w:t>
        <w:br/>
        <w:t>B) Consumption minus disposable income</w:t>
        <w:br/>
        <w:t>C) Disposable income minus consumption</w:t>
        <w:br/>
        <w:t>D) Consumption times disposable incom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. The amount of consumption in an economy correlates: </w:t>
        <w:br/>
        <w:t>A) Inversely with the level of disposable income</w:t>
        <w:br/>
        <w:t>B) Directly with the level of disposable income</w:t>
        <w:br/>
        <w:t>C) Directly with the level of saving</w:t>
        <w:br/>
        <w:t>D) Directly with the rate of interes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. The consumption schedule shows the relationship of household consumption to the level of: </w:t>
        <w:br/>
        <w:t>A) Saving</w:t>
        <w:br/>
        <w:t>B) Investment</w:t>
        <w:br/>
        <w:t>C) Disposable income</w:t>
        <w:br/>
        <w:t>D) The marginal propensity to consum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19558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. Refer to the consumption schedule above. At income level 3, the amount of consumption is represented by the line segment: </w:t>
        <w:br/>
        <w:t>A) FG</w:t>
        <w:br/>
        <w:t>B) FH</w:t>
        <w:br/>
        <w:t>C) FD</w:t>
        <w:br/>
        <w:t>D) GH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5. Refer to the consumption schedule above. The break-even level of income would be at income level: </w:t>
        <w:br/>
        <w:t>A) 0</w:t>
        <w:br/>
        <w:t>B) 1</w:t>
        <w:br/>
        <w:t>C) 2</w:t>
        <w:br/>
        <w:t>D) 3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6. Refer to the consumption schedule above. As income falls from level 3 to level 2, the amount of: </w:t>
        <w:br/>
        <w:t>A) Consumption increases and the amount of dissaving increases</w:t>
        <w:br/>
        <w:t>B) Consumption decreases and the amount of dissaving decreases</w:t>
        <w:br/>
        <w:t>C) Consumption decreases and the amount of saving decreases</w:t>
        <w:br/>
        <w:t>D) Consumption decreases and the amount of saving increase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7. The MPC can be defined as the: </w:t>
        <w:br/>
        <w:t>A) Change in consumption divided by the change in income</w:t>
        <w:br/>
        <w:t>B) Change in income divided by the change in consumption</w:t>
        <w:br/>
        <w:t>C) Ratio of income to saving</w:t>
        <w:br/>
        <w:t>D) Ratio of saving to consumptio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8. If you know that an increase in a household's disposable income from $35,000 to $45,000 leads to an increase in consumption from $30,000 to $38,000, then you can conclude that the: </w:t>
        <w:br/>
        <w:t>A) Slope of the consumption schedule is .75</w:t>
        <w:br/>
        <w:t>B) Average propensity to consume is .8</w:t>
        <w:br/>
        <w:t>C) Marginal propensity to save is .25</w:t>
        <w:br/>
        <w:t>D) Marginal propensity to consume is .8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9. Assume that an increase in a household's disposable income from $40,000 to $48,000 leads to an increase in consumption from $35,000 to $41,000, then the: </w:t>
        <w:br/>
        <w:t>A) Slope of the consumption schedule is .75</w:t>
        <w:br/>
        <w:t>B) Average propensity to consume is .75</w:t>
        <w:br/>
        <w:t>C) Marginal propensity to save is .20</w:t>
        <w:br/>
        <w:t>D) Marginal propensity to consume is .6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0. If Sara Thomas' disposable income increases from $4,000 to $4,500 and her level of saving increases from $200 to $325, it may be concluded that her marginal propensity to: </w:t>
        <w:br/>
        <w:t>A) Consume is .80</w:t>
        <w:br/>
        <w:t>B) Consume is .75</w:t>
        <w:br/>
        <w:t>C) Consume is .60</w:t>
        <w:br/>
        <w:t>D) Save is .3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1. If disposable income increases from $912 to $927 billion and MPC = 0.6, then consumption will increase by: </w:t>
        <w:br/>
        <w:t>A) 6</w:t>
        <w:br/>
        <w:t>B) 9</w:t>
        <w:br/>
        <w:t>C) 54</w:t>
        <w:br/>
        <w:t>D) 56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2. If disposable income decreases from $1800 to $1500 and MPC = 0.75, then saving will: </w:t>
        <w:br/>
        <w:t>A) Increase by $225</w:t>
        <w:br/>
        <w:t>B) Decrease by $225</w:t>
        <w:br/>
        <w:t>C) Increase by $75</w:t>
        <w:br/>
        <w:t>D) Decrease by $75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3. The relationship between the MPS and the MPC is such that: </w:t>
        <w:br/>
        <w:t>A) MPC - MPS = 1</w:t>
        <w:br/>
        <w:t>B) MPS/MPC = 1</w:t>
        <w:br/>
        <w:t>C) 1 - MPC = MPS</w:t>
        <w:br/>
        <w:t>D) MPC - 1 = MP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4. If households consume less at each level of disposable income, they are: </w:t>
        <w:br/>
        <w:t>A) Saving more</w:t>
        <w:br/>
        <w:t>B) Saving less</w:t>
        <w:br/>
        <w:t>C) Spending more</w:t>
        <w:br/>
        <w:t>D) Working les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5. Dissaving occurs when: </w:t>
        <w:br/>
        <w:t>A) Income is greater than saving</w:t>
        <w:br/>
        <w:t>B) Income is less than consumption</w:t>
        <w:br/>
        <w:t>C) Saving is greater than consumption</w:t>
        <w:br/>
        <w:t>D) Saving is greater than the interest rat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6. In an economy, for every $10 million increase in disposable income, saving increases by $2 million. It can be concluded that the: </w:t>
        <w:br/>
        <w:t>A) Slope of the saving schedule is 2</w:t>
        <w:br/>
        <w:t>B) Slope of the consumption schedule is .8</w:t>
        <w:br/>
        <w:t>C) Marginal propensity to consume is .2</w:t>
        <w:br/>
        <w:t>D) Average propensity to save is 0.2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7. When the marginal propensity to consume is less than 1, the: </w:t>
        <w:br/>
        <w:t>A) Average propensity to consume is greater than 1</w:t>
        <w:br/>
        <w:t>B) Average propensity to save is greater than 1</w:t>
        <w:br/>
        <w:t>C) Marginal propensity to save is negative</w:t>
        <w:br/>
        <w:t>D) Marginal propensity to save is positiv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8. With an MPS of .3, the MPC will be: </w:t>
        <w:br/>
        <w:t>A) 1 - .3</w:t>
        <w:br/>
        <w:t>B) .3 - 1</w:t>
        <w:br/>
        <w:t>C) 1/.3</w:t>
        <w:br/>
        <w:t>D) .3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9. Which of the following may shift the consumption schedule upward? </w:t>
        <w:br/>
        <w:t>A) An increase in disposable income</w:t>
        <w:br/>
        <w:t>B) A decrease in interest rates</w:t>
        <w:br/>
        <w:t>C) A significant decrease in stock prices</w:t>
        <w:br/>
        <w:t>D) A decrease in people's ability to borrow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0. If the consumption schedule shifts downward, and the shift was not caused by a tax change, then the saving schedule: </w:t>
        <w:br/>
        <w:t>A) May shift either upward or downward</w:t>
        <w:br/>
        <w:t>B) Will shift downward</w:t>
        <w:br/>
        <w:t>C) Will shift upward</w:t>
        <w:br/>
        <w:t>D) Will not shif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1. Which of the following would shift the consumption schedule downward? </w:t>
        <w:br/>
        <w:t>A) A decrease in real interest rates</w:t>
        <w:br/>
        <w:t>B) An increase in the value of financial assets</w:t>
        <w:br/>
        <w:t>C) An increase in the probability of a recession</w:t>
        <w:br/>
        <w:t>D) A decrease in disposable incom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2. If consumers expect prices to rise and shortages to occur in the future, then it will shift: </w:t>
        <w:br/>
        <w:t>A) Upward both the consumption and saving schedules</w:t>
        <w:br/>
        <w:t>B) Downward both the consumption and saving schedules</w:t>
        <w:br/>
        <w:t>C) The consumption schedule upward and the saving schedule downward</w:t>
        <w:br/>
        <w:t>D) The consumption schedule downward and the saving schedule upwar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3. As the consumption and saving schedules relate to real GDP, an increase in taxes will shift: </w:t>
        <w:br/>
        <w:t>A) Upward both the consumption and saving schedules</w:t>
        <w:br/>
        <w:t>B) Downward both the consumption and saving schedules</w:t>
        <w:br/>
        <w:t>C) The consumption schedule upward and the saving schedule downward</w:t>
        <w:br/>
        <w:t>D) The saving schedule upward and the consumption schedule downwar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4. A lower real interest rate typically induces consumers to: </w:t>
        <w:br/>
        <w:t>A) Save more</w:t>
        <w:br/>
        <w:t>B) Buy fewer imported goods</w:t>
        <w:br/>
        <w:t>C) Purchase more goods that are bought using credit</w:t>
        <w:br/>
        <w:t>D) Purchase fewer goods that are bought without using credi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The table shows a consumption schedule.</w:t>
        <w:br/>
        <w:br/>
        <w:t>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1854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5. Refer to the above data. The marginal propensity to consume is: </w:t>
        <w:br/>
        <w:t>A) .80</w:t>
        <w:br/>
        <w:t>B) .75</w:t>
        <w:br/>
        <w:t>C) .60</w:t>
        <w:br/>
        <w:t>D) .4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The disposable income (DI) and consumption (C) schedules are for a private, closed economy. All figures are in billions of dollars.</w:t>
        <w:br/>
        <w:br/>
        <w:t>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1866900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6. Refer to the above data. If plotted on a graph, the slope of the consumption schedule would be: </w:t>
        <w:br/>
        <w:t>A) .6</w:t>
        <w:br/>
        <w:t>B) .7</w:t>
        <w:br/>
        <w:t>C) .8</w:t>
        <w:br/>
        <w:t>D) .9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2120900" cy="176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7. Refer to the consumption schedule above. The marginal propensity to consume is represented by: </w:t>
        <w:br/>
        <w:t>A)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GF/BE</w:t>
      </w:r>
      <w:r>
        <w:rPr>
          <w:rFonts w:cs="Helvetica" w:ascii="Helvetica" w:hAnsi="Helvetica"/>
          <w:color w:val="000000"/>
          <w:sz w:val="24"/>
          <w:szCs w:val="24"/>
        </w:rPr>
        <w:br/>
        <w:t>B)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EF/BE</w:t>
      </w:r>
      <w:r>
        <w:rPr>
          <w:rFonts w:cs="Helvetica" w:ascii="Helvetica" w:hAnsi="Helvetica"/>
          <w:color w:val="000000"/>
          <w:sz w:val="24"/>
          <w:szCs w:val="24"/>
        </w:rPr>
        <w:br/>
        <w:t>C)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GE/AB</w:t>
      </w:r>
      <w:r>
        <w:rPr>
          <w:rFonts w:cs="Helvetica" w:ascii="Helvetica" w:hAnsi="Helvetica"/>
          <w:color w:val="000000"/>
          <w:sz w:val="24"/>
          <w:szCs w:val="24"/>
        </w:rPr>
        <w:br/>
        <w:t>D)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DE/A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1816100" cy="93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8. Refer to the consumption schedule above. If disposable income is $42,000, then saving is: </w:t>
        <w:br/>
        <w:t>A) $0</w:t>
        <w:br/>
        <w:t>B) $2,000</w:t>
        <w:br/>
        <w:t>C) $4,000</w:t>
        <w:br/>
        <w:t>D) $6,00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9. Refer to the consumption schedule above. The marginal propensity to consume is: </w:t>
        <w:br/>
        <w:t>A) .60</w:t>
        <w:br/>
        <w:t>B) .75</w:t>
        <w:br/>
        <w:t>C) .80</w:t>
        <w:br/>
        <w:t>D) .2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0. Two basic determinants of investment spending are: </w:t>
        <w:br/>
        <w:t>A) Consumer spending and government spending</w:t>
        <w:br/>
        <w:t>B) Expected returns and real interest rate</w:t>
        <w:br/>
        <w:t>C) General price level and the level of output</w:t>
        <w:br/>
        <w:t>D) Domestic trade and international trad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1. An investment demand curve shows the varying amounts of investment that would be undertaken at various levels of: </w:t>
        <w:br/>
        <w:t>A) Average price in the economy</w:t>
        <w:br/>
        <w:t>B) Consumer spending</w:t>
        <w:br/>
        <w:t>C) Personal saving</w:t>
        <w:br/>
        <w:t>D) Real interest rat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2. Given the expected rate of return on all possible investment opportunities in the economy, a(n): </w:t>
        <w:br/>
        <w:t>A) Increase in the rate of interest will tend to increase the level of investment</w:t>
        <w:br/>
        <w:t>B) Decrease in the rate of interest will tend to increase the level of investment</w:t>
        <w:br/>
        <w:t>C) Decrease in the rate of interest will tend to decrease the level of investment</w:t>
        <w:br/>
        <w:t>D) Change in the interest rate will have no impact on the level of investmen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3. If the real interest rate increases: </w:t>
        <w:br/>
        <w:t>A) The investment demand curve will shift to the right</w:t>
        <w:br/>
        <w:t>B) The investment demand curve will shift to the left</w:t>
        <w:br/>
        <w:t>C) There will be a movement upward along the investment demand curve</w:t>
        <w:br/>
        <w:t>D) There will be a movement downward along the investment demand curv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4. Suppose that new computer software for accounting and analysis at a business has a useful life of only one year and costs $200,000 before it needs to be upgraded to a new version. The revenue generated by this software is expected to be $250,000. The expected rate of return from this new computer software is: </w:t>
        <w:br/>
        <w:t>A) 11 percent</w:t>
        <w:br/>
        <w:t>B) 20 percent</w:t>
        <w:br/>
        <w:t>C) 25 percent</w:t>
        <w:br/>
        <w:t>D) 80 percen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5. A firm invests in a new machine that costs $2,000 a year but which is expected to produce an increase in total revenue of $2,200 a year. The current real rate of interest is 8 percent. The firm should: </w:t>
        <w:br/>
        <w:t>A) Undertake the investment because the expected rate of return of 12 percent is greater than the real rate of interest</w:t>
        <w:br/>
        <w:t>B) Undertake the investment because the expected rate of return of 10 percent is greater than the real rate of interest</w:t>
        <w:br/>
        <w:t>C) Undertake the investment because the expected rate of return of 9 percent is greater than the real rate of interest</w:t>
        <w:br/>
        <w:t>D) Not undertake the investment because the expected rate of return of 7 percent is less than the real rate of interes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3022600" cy="97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6. According to the cumulative investment table above: </w:t>
        <w:br/>
        <w:t>A) $150 billion worth of investments have expected rates of return exactly equal to 20%</w:t>
        <w:br/>
        <w:t>B) $150 billion worth of investments have expected rates of return of 20% or lower</w:t>
        <w:br/>
        <w:t>C) $40 billion worth of investments have expected rates of return between 20% and 22%</w:t>
        <w:br/>
        <w:t>D) $260 billion worth of investments have expected rates of return higher than 20%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7. According to the cumulative investment table above, if the real interest rate is 20%, then: </w:t>
        <w:br/>
        <w:t>A) $330 billion of investments will be undertaken</w:t>
        <w:br/>
        <w:t>B) $260 billion of investments will be undertaken</w:t>
        <w:br/>
        <w:t>C) $150 billion of investments will be undertaken</w:t>
        <w:br/>
        <w:t>D) $40 billion of investments will be undertake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8. The investment demand curve is drawn with the amount of investment on the: </w:t>
        <w:br/>
        <w:t>A) Vertical axis and disposable income on the horizontal axis</w:t>
        <w:br/>
        <w:t>B) Horizontal axis and disposable income on the vertical axis</w:t>
        <w:br/>
        <w:t>C) Horizontal axis and the expected rate of return and interest rate on the vertical axis</w:t>
        <w:br/>
        <w:t>D) Vertical axis and the expected rate of return and interest rate on the horizontal axi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19939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39. Refer to the above graph. Which of the following would shift the investment demand curve from 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ID</w:t>
      </w:r>
      <w:r>
        <w:rPr>
          <w:rFonts w:cs="Helvetica" w:ascii="Helvetica" w:hAnsi="Helvetica"/>
          <w:color w:val="000000"/>
          <w:sz w:val="24"/>
          <w:szCs w:val="24"/>
          <w:vertAlign w:val="subscript"/>
        </w:rPr>
        <w:t>2</w:t>
      </w:r>
      <w:r>
        <w:rPr>
          <w:rFonts w:cs="Helvetica" w:ascii="Helvetica" w:hAnsi="Helvetica"/>
          <w:color w:val="000000"/>
          <w:sz w:val="24"/>
          <w:szCs w:val="24"/>
        </w:rPr>
        <w:t xml:space="preserve"> to 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ID</w:t>
      </w:r>
      <w:r>
        <w:rPr>
          <w:rFonts w:cs="Helvetica" w:ascii="Helvetica" w:hAnsi="Helvetica"/>
          <w:color w:val="000000"/>
          <w:sz w:val="24"/>
          <w:szCs w:val="24"/>
          <w:vertAlign w:val="subscript"/>
        </w:rPr>
        <w:t>1</w:t>
      </w:r>
      <w:r>
        <w:rPr>
          <w:rFonts w:cs="Helvetica" w:ascii="Helvetica" w:hAnsi="Helvetica"/>
          <w:color w:val="000000"/>
          <w:sz w:val="24"/>
          <w:szCs w:val="24"/>
        </w:rPr>
        <w:t>? </w:t>
        <w:br/>
        <w:t>A) Rising real interest rates</w:t>
        <w:br/>
        <w:t>B) Increasing business taxes</w:t>
        <w:br/>
        <w:t>C) Lower acquisition cost of capital goods</w:t>
        <w:br/>
        <w:t>D) Higher expected rates of return on investmen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40. Refer to the above graph. Which of the following would shift the investment demand curve from 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ID</w:t>
      </w:r>
      <w:r>
        <w:rPr>
          <w:rFonts w:cs="Helvetica" w:ascii="Helvetica" w:hAnsi="Helvetica"/>
          <w:color w:val="000000"/>
          <w:sz w:val="24"/>
          <w:szCs w:val="24"/>
          <w:vertAlign w:val="subscript"/>
        </w:rPr>
        <w:t>2</w:t>
      </w:r>
      <w:r>
        <w:rPr>
          <w:rFonts w:cs="Helvetica" w:ascii="Helvetica" w:hAnsi="Helvetica"/>
          <w:color w:val="000000"/>
          <w:sz w:val="24"/>
          <w:szCs w:val="24"/>
        </w:rPr>
        <w:t xml:space="preserve"> to 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ID</w:t>
      </w:r>
      <w:r>
        <w:rPr>
          <w:rFonts w:cs="Helvetica" w:ascii="Helvetica" w:hAnsi="Helvetica"/>
          <w:color w:val="000000"/>
          <w:sz w:val="24"/>
          <w:szCs w:val="24"/>
          <w:vertAlign w:val="subscript"/>
        </w:rPr>
        <w:t>3</w:t>
      </w:r>
      <w:r>
        <w:rPr>
          <w:rFonts w:cs="Helvetica" w:ascii="Helvetica" w:hAnsi="Helvetica"/>
          <w:color w:val="000000"/>
          <w:sz w:val="24"/>
          <w:szCs w:val="24"/>
        </w:rPr>
        <w:t>? </w:t>
        <w:br/>
        <w:t>A) Greater inventories of capital goods</w:t>
        <w:br/>
        <w:t>B) Higher business taxes on capital goods</w:t>
        <w:br/>
        <w:t>C) A more rapid rate of technological progress</w:t>
        <w:br/>
        <w:t>D) Lower expected rates of return on investment in capital good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1. The multiplier effect relates: </w:t>
        <w:br/>
        <w:t>A) Changes in the price level to changes in real GDP</w:t>
        <w:br/>
        <w:t>B) Changes in the interest rate to changes in investment</w:t>
        <w:br/>
        <w:t>C) Changes in disposable income to changes in consumption</w:t>
        <w:br/>
        <w:t>D) Changes in spending to changes in real GDP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2. If the MPC is .75, the multiplier will be: </w:t>
        <w:br/>
        <w:t>A) 2</w:t>
        <w:br/>
        <w:t>B) 3</w:t>
        <w:br/>
        <w:t>C) 3.5</w:t>
        <w:br/>
        <w:t>D) 4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3. If, in an economy, a $200 billion increase in consumption spending creates $200 billion of new income in the first round of the multiplier process and $160 billion in the second round, the marginal propensity to consume and the multiplier are, respectively: </w:t>
        <w:br/>
        <w:t>A) 0.8 and 5.0</w:t>
        <w:br/>
        <w:t>B) 0.4 and 2.5</w:t>
        <w:br/>
        <w:t>C) 0.4 and 1.67</w:t>
        <w:br/>
        <w:t>D) 0.2 and 1.25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4. Assume that MPS is 0.4. If spending increases by $8 billion, then real GDP will increase by: </w:t>
        <w:br/>
        <w:t>A) $8 billion</w:t>
        <w:br/>
        <w:t>B) $13.3 billion</w:t>
        <w:br/>
        <w:t>C) $15 billion</w:t>
        <w:br/>
        <w:t>D) $20 billion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/>
      </w:pP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On the table below which illustrates the multiplier process resulting from an increase in investment by $5.</w:t>
        <w:br/>
        <w:br/>
        <w:t> </w:t>
      </w:r>
      <w:r>
        <w:rPr>
          <w:rFonts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32385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5. Refer to the above table. The marginal propensity to consume is: </w:t>
        <w:br/>
        <w:t>A) .5</w:t>
        <w:br/>
        <w:t>B) .75</w:t>
        <w:br/>
        <w:t>C) .8</w:t>
        <w:br/>
        <w:t>D) .9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6. Refer to the above table. The total change in income resulting from the initial change in investment will be: </w:t>
        <w:br/>
        <w:t>A) $5</w:t>
        <w:br/>
        <w:t>B) $10</w:t>
        <w:br/>
        <w:t>C) $15</w:t>
        <w:br/>
        <w:t>D) $2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319" w:after="319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47. Refer to the above table. The multiplier in this economy is: </w:t>
        <w:br/>
        <w:t>A) 2</w:t>
        <w:br/>
        <w:t>B) 3</w:t>
        <w:br/>
        <w:t>C) 4</w:t>
        <w:br/>
        <w:t>D) 5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32" w:after="532"/>
        <w:rPr/>
      </w:pPr>
      <w:r>
        <w:rPr>
          <w:rFonts w:cs="Helvetica" w:ascii="Helvetica" w:hAnsi="Helvetica"/>
          <w:color w:val="000000"/>
          <w:sz w:val="40"/>
          <w:szCs w:val="40"/>
        </w:rPr>
        <w:t xml:space="preserve">Chap 27 review </w:t>
      </w:r>
      <w:r>
        <w:rPr>
          <w:rFonts w:cs="Helvetica" w:ascii="Helvetica" w:hAnsi="Helvetica"/>
          <w:color w:val="FF0000"/>
          <w:sz w:val="40"/>
          <w:szCs w:val="40"/>
        </w:rPr>
        <w:t>Key</w:t>
      </w:r>
      <w:r>
        <w:rPr>
          <w:rFonts w:cs="Helvetica" w:ascii="Helvetica" w:hAnsi="Helvetica"/>
          <w:color w:val="000000"/>
          <w:sz w:val="40"/>
          <w:szCs w:val="40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3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6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9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1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2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3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4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6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7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9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1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2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3. 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4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5. B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6. D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7. C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35:00Z</dcterms:created>
  <dc:creator>twan028</dc:creator>
  <dc:description/>
  <cp:keywords/>
  <dc:language>en-US</dc:language>
  <cp:lastModifiedBy>apesca028</cp:lastModifiedBy>
  <dcterms:modified xsi:type="dcterms:W3CDTF">2015-01-01T17:16:00Z</dcterms:modified>
  <cp:revision>3</cp:revision>
  <dc:subject/>
  <dc:title>Chap 27 review</dc:title>
</cp:coreProperties>
</file>