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___</w:t>
        <w:tab/>
        <w:tab/>
        <w:tab/>
        <w:tab/>
        <w:t xml:space="preserve">      Español 2H</w:t>
      </w:r>
    </w:p>
    <w:p>
      <w:pPr>
        <w:pStyle w:val="ListParagraph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___</w:t>
        <w:tab/>
        <w:tab/>
        <w:tab/>
        <w:tab/>
        <w:t xml:space="preserve">   Srta. Wilkens</w:t>
      </w:r>
    </w:p>
    <w:p>
      <w:pPr>
        <w:pStyle w:val="ListParagraph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epaso para prueba - ¡Buen provecho!</w:t>
      </w:r>
    </w:p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A: Completa las oraciones de manera lógica y correcta.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La carne asada está delicioso.  ___ recomiendo. </w:t>
      </w:r>
    </w:p>
    <w:p>
      <w:pPr>
        <w:pStyle w:val="ListParagraph"/>
        <w:spacing w:lineRule="auto" w:line="276"/>
        <w:ind w:left="-1080" w:right="-1440" w:hanging="0"/>
        <w:rPr/>
      </w:pPr>
      <w:r>
        <w:rPr>
          <w:rFonts w:cs="Calibri" w:ascii="Calibri" w:hAnsi="Calibri"/>
          <w:lang w:val="es-ES_tradnl"/>
        </w:rPr>
        <w:t>a.  Te lo</w:t>
        <w:tab/>
        <w:tab/>
        <w:t>b.  Te la</w:t>
        <w:tab/>
        <w:tab/>
        <w:t>c.  No te lo</w:t>
        <w:tab/>
        <w:tab/>
        <w:t xml:space="preserve">d.  No te la 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mesera se olvidó de traerme el agua mineral.  Voy a pedír___. </w:t>
      </w:r>
    </w:p>
    <w:p>
      <w:pPr>
        <w:pStyle w:val="ListParagraph"/>
        <w:spacing w:lineRule="auto" w:line="276"/>
        <w:ind w:left="-1080" w:right="-1440" w:hanging="0"/>
        <w:rPr/>
      </w:pPr>
      <w:r>
        <w:rPr>
          <w:rFonts w:cs="Calibri" w:ascii="Calibri" w:hAnsi="Calibri"/>
          <w:lang w:val="es-ES_tradnl"/>
        </w:rPr>
        <w:t>a.  telo</w:t>
        <w:tab/>
        <w:tab/>
        <w:t>b.  tela</w:t>
        <w:tab/>
        <w:tab/>
        <w:tab/>
        <w:t>c.  selo</w:t>
        <w:tab/>
        <w:tab/>
        <w:tab/>
        <w:t xml:space="preserve">d.  sela  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 la sopa de ajo le falta sabor.  ___ recomiendo.</w:t>
      </w:r>
    </w:p>
    <w:p>
      <w:pPr>
        <w:pStyle w:val="ListParagraph"/>
        <w:spacing w:lineRule="auto" w:line="276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.  Te lo</w:t>
        <w:tab/>
        <w:tab/>
        <w:t>b.  Te la</w:t>
        <w:tab/>
        <w:tab/>
        <w:t>c.  No te lo</w:t>
        <w:tab/>
        <w:tab/>
        <w:t xml:space="preserve">d.  No te la.  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gazpacho está echado a perder.  Lléve___ al cocinero.</w:t>
      </w:r>
    </w:p>
    <w:p>
      <w:pPr>
        <w:pStyle w:val="ListParagraph"/>
        <w:spacing w:lineRule="auto" w:line="276"/>
        <w:ind w:left="-1080" w:right="-1440" w:hanging="0"/>
        <w:rPr/>
      </w:pPr>
      <w:r>
        <w:rPr>
          <w:rFonts w:cs="Calibri" w:ascii="Calibri" w:hAnsi="Calibri"/>
          <w:lang w:val="es-ES_tradnl"/>
        </w:rPr>
        <w:t>a.  noslo</w:t>
        <w:tab/>
        <w:tab/>
        <w:t>b.  nosla</w:t>
        <w:tab/>
        <w:tab/>
        <w:t>c.  selo</w:t>
        <w:tab/>
        <w:tab/>
        <w:tab/>
        <w:t xml:space="preserve">d.  sela  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Se les ofrece algo más?  ¿Un café y un flan?  Ya ___ traigo.</w:t>
      </w:r>
    </w:p>
    <w:p>
      <w:pPr>
        <w:pStyle w:val="ListParagraph"/>
        <w:spacing w:lineRule="auto" w:line="276"/>
        <w:ind w:left="-1080" w:right="-1440" w:hanging="0"/>
        <w:rPr/>
      </w:pPr>
      <w:r>
        <w:rPr>
          <w:rFonts w:cs="Calibri" w:ascii="Calibri" w:hAnsi="Calibri"/>
          <w:lang w:val="es-ES_tradnl"/>
        </w:rPr>
        <w:t>a.  se los</w:t>
        <w:tab/>
        <w:tab/>
        <w:t>b.  se las</w:t>
        <w:tab/>
        <w:tab/>
        <w:t>c.  se lo</w:t>
        <w:tab/>
        <w:tab/>
        <w:tab/>
        <w:t xml:space="preserve">d.  se la  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El plato del día?  Ya ___ traje.  Allí está, en la mesa.</w:t>
      </w:r>
    </w:p>
    <w:p>
      <w:pPr>
        <w:pStyle w:val="ListParagraph"/>
        <w:spacing w:lineRule="auto" w:line="276"/>
        <w:ind w:left="-1080" w:right="-1440" w:hanging="0"/>
        <w:rPr/>
      </w:pPr>
      <w:r>
        <w:rPr>
          <w:rFonts w:cs="Calibri" w:ascii="Calibri" w:hAnsi="Calibri"/>
          <w:lang w:val="es-ES_tradnl"/>
        </w:rPr>
        <w:t>a.  me la</w:t>
        <w:tab/>
        <w:tab/>
        <w:t>b.  te lo</w:t>
        <w:tab/>
        <w:tab/>
        <w:t>c.  se la</w:t>
        <w:tab/>
        <w:tab/>
        <w:tab/>
        <w:t xml:space="preserve">d.  se lo  </w:t>
      </w:r>
    </w:p>
    <w:p>
      <w:pPr>
        <w:pStyle w:val="ListParagraph"/>
        <w:numPr>
          <w:ilvl w:val="0"/>
          <w:numId w:val="1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ieren algo de postre?  Las freses con crema están muy ricos.  Yo ___ recomiendo.   </w:t>
      </w:r>
    </w:p>
    <w:p>
      <w:pPr>
        <w:pStyle w:val="ListParagraph"/>
        <w:spacing w:lineRule="auto" w:line="276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.  Te los</w:t>
        <w:tab/>
        <w:tab/>
        <w:t>b.  Te las</w:t>
        <w:tab/>
        <w:tab/>
        <w:t>c.  Se los</w:t>
        <w:tab/>
        <w:tab/>
        <w:t>d.  Se las</w:t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Lee la conversación entre madre e hijo y completa las oraciones con el participo pasado de los verbos.  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amá, ¿qué hay para el almuerzo?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Queda un poco de carne ______________________________ (asar), si quieres hacer unos tacos con las tortillas y la cebolla ______________________________ (picar).  Yo voy a comer bróculi ______________________________ (cocer) con una papa ______________________________ (hornear).  </w:t>
      </w:r>
    </w:p>
    <w:p>
      <w:pPr>
        <w:pStyle w:val="ListParagraph"/>
        <w:numPr>
          <w:ilvl w:val="0"/>
          <w:numId w:val="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ién se comió el pollo ______________________________ (freír) y las papas ______________________________ (freír) de anoche?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C: Completa las oraciones con una palabra apropiada del cuadro según el contexto.</w:t>
      </w:r>
    </w:p>
    <w:tbl>
      <w:tblPr>
        <w:tblW w:w="8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526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440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ecetas     Picar     Cebolla     Ají     Picado     Ingredientes     Cucharada     Especias</w:t>
            </w:r>
          </w:p>
        </w:tc>
      </w:tr>
    </w:tbl>
    <w:p>
      <w:pPr>
        <w:pStyle w:val="ListParagraph"/>
        <w:ind w:left="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/>
      </w:pPr>
      <w:r>
        <w:rPr>
          <w:rFonts w:cs="Calibri" w:ascii="Calibri" w:hAnsi="Calibri"/>
          <w:lang w:val="es-ES_tradnl"/>
        </w:rPr>
        <w:t>Mi mamá tiene las mejores ______________________________ para hacer dulces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Normalmente lloro cuando pico una ______________________________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La receta dice que debo añadir una ______________________________ de aceite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A mi hermana le encanta poner muchas ______________________________ en la comida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A mí sólo me gusta echarle ______________________________ a la comida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Mi mamá dice que es mejor el ajo antes de echarlo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Yo que el ajo ______________________________ no está tan rico como en trozos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-1440" w:hanging="36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 xml:space="preserve">Una receta normalmente tiene una lista de ______________________________.  </w:t>
      </w:r>
    </w:p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D: Cambia los adjetivos a adverbios. 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aso terminó de preparar la comida ____________________ (rápido) 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igues los pasos de la receta ____________________ (difícil). 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  (General) echo mucha sal a la comida.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cocinero ____________________  (usual) hace la comida muy picante.</w:t>
      </w:r>
    </w:p>
    <w:p>
      <w:pPr>
        <w:pStyle w:val="ListParagraph"/>
        <w:numPr>
          <w:ilvl w:val="0"/>
          <w:numId w:val="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_______________ (desafortunado) no tengo todos los ingredientes para preparar las chuletas.   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!Expresate!</w:t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5908"/>
      </w:tblGrid>
      <w:tr>
        <w:trPr>
          <w:trHeight w:val="69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¿Nos trae el menú, por favor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í, inmediatamente se lo traigo.</w:t>
            </w:r>
          </w:p>
        </w:tc>
      </w:tr>
      <w:tr>
        <w:trPr>
          <w:trHeight w:val="69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¿Qué nos recomienda para cena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ues, el plato del día está muy sabroso.  Se lo recomiendo.</w:t>
            </w:r>
          </w:p>
        </w:tc>
      </w:tr>
      <w:tr>
        <w:trPr>
          <w:trHeight w:val="69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ráiganos la cuenta, por favor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Por supuesto.  Enseguida se la traigo.  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-1440" w:right="-144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!Expresate!</w:t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5908"/>
      </w:tblGrid>
      <w:tr>
        <w:trPr>
          <w:trHeight w:val="86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¿Qué tal está el pollo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Le falta sal/sabor/yo no sé.</w:t>
            </w:r>
          </w:p>
        </w:tc>
      </w:tr>
      <w:tr>
        <w:trPr>
          <w:trHeight w:val="86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¿Probaste la sopa de ajo?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alibri" w:ascii="Calibri" w:hAnsi="Calibri"/>
                <w:lang w:val="es-ES_tradnl"/>
              </w:rPr>
              <w:t xml:space="preserve">No te la recomiendo.  </w:t>
            </w:r>
            <w:r>
              <w:rPr>
                <w:rFonts w:cs="Calibri" w:ascii="Calibri" w:hAnsi="Calibri"/>
                <w:u w:val="single"/>
                <w:lang w:val="es-ES_tradnl"/>
              </w:rPr>
              <w:t>Está echada a</w:t>
            </w:r>
            <w:r>
              <w:rPr>
                <w:rFonts w:cs="Calibri" w:ascii="Calibri" w:hAnsi="Calibri"/>
                <w:lang w:val="es-ES_tradnl"/>
              </w:rPr>
              <w:t xml:space="preserve"> perder/quemada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¡</w:t>
            </w:r>
            <w:r>
              <w:rPr>
                <w:rFonts w:cs="Calibri" w:ascii="Calibri" w:hAnsi="Calibri"/>
                <w:u w:val="single"/>
                <w:lang w:val="es-ES_tradnl"/>
              </w:rPr>
              <w:t>Está en</w:t>
            </w:r>
            <w:r>
              <w:rPr>
                <w:rFonts w:cs="Calibri" w:ascii="Calibri" w:hAnsi="Calibri"/>
                <w:lang w:val="es-ES_tradnl"/>
              </w:rPr>
              <w:t xml:space="preserve"> su punto/exquisito(a)/perfecto(a)!</w:t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!Expresate!</w:t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5908"/>
      </w:tblGrid>
      <w:tr>
        <w:trPr>
          <w:trHeight w:val="78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¿Llevas una dieta balanceada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vito la comida rápida porque tiene mucha grasa.</w:t>
            </w:r>
          </w:p>
        </w:tc>
      </w:tr>
      <w:tr>
        <w:trPr>
          <w:trHeight w:val="78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¿Le echas mucha sal o mucho azúcar a la comida?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u w:val="single"/>
                <w:lang w:val="es-ES_tradnl"/>
              </w:rPr>
              <w:t>No le echo</w:t>
            </w:r>
            <w:r>
              <w:rPr>
                <w:rFonts w:cs="Calibri" w:ascii="Calibri" w:hAnsi="Calibri"/>
                <w:lang w:val="es-ES_tradnl"/>
              </w:rPr>
              <w:t xml:space="preserve"> sal pero sí le pongo mucho azúcar al té.</w:t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!Expresate!</w:t>
      </w:r>
    </w:p>
    <w:tbl>
      <w:tblPr>
        <w:tblW w:w="1181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5908"/>
      </w:tblGrid>
      <w:tr>
        <w:trPr>
          <w:trHeight w:val="68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¿Cómo se preparar el pollo asado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 corta un pollo entero en trozos y se le añade sal.</w:t>
            </w:r>
          </w:p>
        </w:tc>
      </w:tr>
      <w:tr>
        <w:trPr>
          <w:trHeight w:val="68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alibri" w:ascii="Calibri" w:hAnsi="Calibri"/>
                <w:lang w:val="es-ES_tradnl"/>
              </w:rPr>
              <w:t xml:space="preserve">¿Qué lleva la sopa? Sabe a ajo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Le eché solamente una cucharadita de ajo. </w:t>
            </w:r>
          </w:p>
        </w:tc>
      </w:tr>
      <w:tr>
        <w:trPr>
          <w:trHeight w:val="68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pastel huele a almendras.  ¡Qué rico!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Gracias.  Lleva una taza de almendras</w:t>
            </w:r>
          </w:p>
        </w:tc>
      </w:tr>
    </w:tbl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5:00Z</dcterms:created>
  <dc:creator>Kristen Wilkens</dc:creator>
  <dc:description/>
  <cp:keywords/>
  <dc:language>en-US</dc:language>
  <cp:lastModifiedBy>Kristen Wilkens</cp:lastModifiedBy>
  <dcterms:modified xsi:type="dcterms:W3CDTF">2016-04-15T13:15:00Z</dcterms:modified>
  <cp:revision>1</cp:revision>
  <dc:subject/>
  <dc:title/>
</cp:coreProperties>
</file>