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"AMERICA, THE BEAUTIFUL"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h, beautiful for spacious skies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amber waves of grai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purple mountain majesties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ove the fruited plain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erica!  America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d shed his grace on the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 crowned thy good with brotherhood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om sea to shining sea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4:00Z</dcterms:created>
  <dc:creator>Scott</dc:creator>
  <dc:description/>
  <dc:language>en-US</dc:language>
  <cp:lastModifiedBy>Scott</cp:lastModifiedBy>
  <dcterms:modified xsi:type="dcterms:W3CDTF">2010-04-20T04:47:00Z</dcterms:modified>
  <cp:revision>1</cp:revision>
  <dc:subject/>
  <dc:title>"AMERICA, THE BEAUTIFUL"</dc:title>
</cp:coreProperties>
</file>