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________________________________________</w:t>
      </w:r>
    </w:p>
    <w:p>
      <w:pPr>
        <w:pStyle w:val="Normal"/>
        <w:rPr/>
      </w:pPr>
      <w:r>
        <w:rPr/>
        <w:t>CS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X PROJECT :  Airplane Se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program that assigns seats on an airplane.  Assume the airplane has 20 seats in first class (5 rows of 4 seats each, separated by an aisle) and 180 seats in economy class (30 rows of 6 seats each, separated by an aisle).  Your program should take three commands:  add passengers, show seating, and quit.  When passengers are added, ask for the class (first or economy), the number of passengers traveling together (1 or 2 in first class; 1 to 3 in economy), and the seating preference (aisle or window in first class; aisle, center, or window in economy).  Then try to find a match and assign the seats.  If no match exists, print a message.  Your user interface can be text-based or graphical.  Follow good design procedure using object oriented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8F470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12:00Z</dcterms:created>
  <dc:creator>Cold Spring Harbor</dc:creator>
  <dc:description/>
  <cp:keywords/>
  <dc:language>en-US</dc:language>
  <cp:lastModifiedBy>Mendreski, Jonathan</cp:lastModifiedBy>
  <dcterms:modified xsi:type="dcterms:W3CDTF">2017-05-31T14:12:00Z</dcterms:modified>
  <cp:revision>2</cp:revision>
  <dc:subject/>
  <dc:title>Name:________________________________________________________________</dc:title>
</cp:coreProperties>
</file>