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 Minute Reading Log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>Title</w:t>
        <w:tab/>
        <w:t xml:space="preserve">                               Author</w:t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576"/>
        <w:gridCol w:w="3576"/>
      </w:tblGrid>
      <w:tr>
        <w:trPr>
          <w:trHeight w:val="276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Monda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____________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____________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____________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____________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___________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6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____________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____________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____________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276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Wednesda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____________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____________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56"/>
                <w:szCs w:val="56"/>
              </w:rPr>
              <w:t>____________</w:t>
            </w:r>
          </w:p>
        </w:tc>
      </w:tr>
      <w:tr>
        <w:trPr>
          <w:trHeight w:val="276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Thursda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____________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____________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56"/>
                <w:szCs w:val="56"/>
              </w:rPr>
              <w:t>____________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Name __________________      Leave at home and bring back Friday.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18:00Z</dcterms:created>
  <dc:creator>maureen ryan</dc:creator>
  <dc:description/>
  <cp:keywords/>
  <dc:language>en-US</dc:language>
  <cp:lastModifiedBy>CSH</cp:lastModifiedBy>
  <cp:lastPrinted>2011-09-27T09:15:00Z</cp:lastPrinted>
  <dcterms:modified xsi:type="dcterms:W3CDTF">2011-09-27T13:16:00Z</dcterms:modified>
  <cp:revision>5</cp:revision>
  <dc:subject/>
  <dc:title>Name __________________      Leave at home and bring back Friday.</dc:title>
</cp:coreProperties>
</file>